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48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22» октября 2024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ого лица - ООО «Юганскнефтегазгеофизика», зарегистрированного по адресу: ХМАО-Югра, г.Нефтеюганск, ул.Киевская, д.5, ИНН 8604034840, ОГРН 1058602802587,   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ОО «ЮНГГФ», 24.07.2024 года в 00:01 час. по адресу: г.Нефтеюганск, ул.Киевская, д.5 в установленный Законом 60-дневный срок со дня вступления постановления в законную силу, не уплатило штраф в размере 30000 руб., назначенный постановлением старшим государственным инспектором труда (Сургут) Федеральной службы по труду и занятости (РОСТРУД) № 86/4-124-24-ППР/12-9332-И/2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5.2024 года по ч.6 ст.5.27 Кодекса Российской Федерации об административных правонарушениях, вступивший в законную силу 24.05.2024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ь ООО «ЮНГГФ»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ООО «ЮНГГФ»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ООО «ЮНГГФ»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6.09.2024 года, согласно которому ООО «ЮНГГФ» в установленный срок не уплатил штраф;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13.05.2024 года, из которого следует, что   ООО «ЮНГГФ» подвергнуто административному наказанию по ч.6 ст.5.27 КоАП РФ в виде административного штрафа в размере 30000 рублей. Постановление № 86/4-124-24-ППР/12-9332-И/201 было вручено представителю правонарушителя 13.05.2024. Выше указанное постановление вступило в законную силу 24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3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старшего государственного инспектора труда от 27.09.2024, согласно которой постановление </w:t>
      </w:r>
      <w:r>
        <w:rPr>
          <w:sz w:val="28"/>
          <w:szCs w:val="28"/>
        </w:rPr>
        <w:t>№ 86/4-124-24-ППР/12-9332-И/201 от 13.05.2024 о назначении штрафа в размере 30 000 руб. в отношении ООО «НГГФ» по состоянию на 26.09.2024 не оплачен;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ыпиской их ЕГРЮЛ.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ООО «ЮНГГФ»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ООО «ЮНГГФ»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Юганскнефтегазгеофизика»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60 000 (шестьдесят тысяч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482420185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